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20335</wp:posOffset>
                </wp:positionH>
                <wp:positionV relativeFrom="paragraph">
                  <wp:posOffset>13970</wp:posOffset>
                </wp:positionV>
                <wp:extent cx="91440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05pt;margin-top:1.1pt;width:71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>Ministerstvo financí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FIN 2-12 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VÝKAZ PRO HODNOCENÍ PLNĚNÍ ROZPOČT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ÚZEMNÍCH SAMOSPRÁVNÝCH CELKŮ, DOBROVOLNÝCH SVAZKŮ OBCÍ A REGIONÁLNÍCH RA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t xml:space="preserve">sestavený k  </w:t>
      </w:r>
      <w:bookmarkStart w:id="0" w:name="DATUM"/>
      <w:bookmarkEnd w:id="0"/>
      <w:r>
        <w:rPr/>
        <w:t>31.12.2012</w:t>
      </w:r>
    </w:p>
    <w:p>
      <w:pPr>
        <w:pStyle w:val="Normal"/>
        <w:jc w:val="center"/>
        <w:rPr/>
      </w:pPr>
      <w:r>
        <w:rPr/>
        <w:t xml:space="preserve">(v  </w:t>
      </w:r>
      <w:bookmarkStart w:id="1" w:name="TIS"/>
      <w:bookmarkEnd w:id="1"/>
      <w:r>
        <w:rPr/>
        <w:t>Kč na dvě desetinná místa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28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800"/>
        <w:gridCol w:w="12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OKMESIC"/>
            <w:bookmarkEnd w:id="2"/>
            <w:r>
              <w:rPr/>
              <w:t>ro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í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 nadřízeného orgánu: </w:t>
      </w:r>
      <w:bookmarkStart w:id="3" w:name="NADRIZORGAN"/>
      <w:bookmarkEnd w:id="3"/>
      <w:r>
        <w:rPr/>
        <w:t>Krajský úřad Pardubice</w:t>
      </w:r>
    </w:p>
    <w:p>
      <w:pPr>
        <w:pStyle w:val="Normal"/>
        <w:rPr/>
      </w:pPr>
      <w:r>
        <w:rPr/>
        <w:t xml:space="preserve">Název a sídlo účetní jednotky: </w:t>
      </w:r>
      <w:bookmarkStart w:id="4" w:name="OBECADRESA"/>
      <w:bookmarkEnd w:id="4"/>
      <w:r>
        <w:rPr/>
        <w:t>Obec Albrechtice, Albrechtice čp.145, 563 01 Lanškro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Rozpočtové příjmy</w:t>
      </w:r>
    </w:p>
    <w:tbl>
      <w:tblPr>
        <w:tblW w:w="92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1400"/>
        <w:gridCol w:w="1400"/>
        <w:gridCol w:w="1400"/>
      </w:tblGrid>
      <w:tr>
        <w:trPr/>
        <w:tc>
          <w:tcPr>
            <w:tcW w:w="5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5" w:name="PRIJMY"/>
            <w:bookmarkEnd w:id="5"/>
            <w:r>
              <w:rPr>
                <w:b/>
                <w:i/>
              </w:rPr>
              <w:t>Par, Po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 00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111 Daň z příjmů fyzických osob ze závislé činnost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1 605,86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112 Daň z příjmů fyzických osob ze SV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 915,49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113 Daň z příjmů fyzických osob z kapit.výnos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 962,38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121 Daň z příjmů právnických oso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 046,85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122 Daň z příjmů právnických osob za ob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 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 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 6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211 Daň z přidané hodno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1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18 140,02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32 Poplatek za vypouštění škodl.látek do ovzduš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40 Poplatek za likvidaci komunálního odpad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27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41 Poplatek ze ps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45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43 Poplatek za užívání veřejného prostranstv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2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44 Poplatek ze vstupnéh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51 Odvod výtěžku z provozování loteri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399,49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61 Správní poplatk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66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511 Daň z nemovitost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 161,9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111 Neinvesticni prijate dotace z vseob.pokl.spravy S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112 Neinvestiční přijaté dotace ze SR v rámci SDV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 9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 9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 9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116 Ost.neinv.přijaté dotace ze státního rozpočt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 501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 50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122 Neinvesticni prijate dotace od kraj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 48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 48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za Par 00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886 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303 63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401 497,99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2141 Vnitřní obcho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324 Přijaté nekapitálové příspěvky a náhra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2141 Vnitřní obcho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111 Předškolní zaříze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22 Odvody příspěvkových organiza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9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84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111 Předškolní zaříz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9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84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19 Záležitosti kultury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1 Příjmy z poskytování služeb a výrob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1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2 Příjmy z prodeje zbož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321 Přijaté neinvestiční dar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319 Záležitosti kultury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13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92 Zájmová činnost v kultuř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1 Příjmy z poskytování služeb a výrob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324 Přijaté nekapitálové příspěvky a náhra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36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392 Zájmová činnost v kultuř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16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429 Zájmová činnost a rekreace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1 Příjmy z poskytování služeb a výrob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42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324 Přijaté nekapitálové příspěvky a náhra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429 Zájmová činnost a rekreace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42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12 Bytové hospodářstv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32 Příjmy z pronájmu ost.nemovit. a jejich část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 49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324 Přijaté nekapitálové příspěvky a náhra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4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12 Bytové hospodářstv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 53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39 Komunální služby a územní rozvoj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1 Příjmy z poskytování služeb a výrob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9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96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9 Ostatní příjmy z vlastní činnost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324 Přijaté nekapitálové příspěvky a náhra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86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3111 Příjmy z prodeje pozem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1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39 Komunální služby a územní rozvoj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7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 24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722 Sběr a svoz komunálních odpad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1 Příjmy z poskytování služeb a výrob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16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2 Příjmy z prodeje zbož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21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722 Sběr a svoz komunálních odpad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 38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725 Využívání a zneškodňování komun.odpad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324 Přijaté nekapitálové příspěvky a náhra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823,5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725 Využívání a zneškodňování komun.odpad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823,5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171 Činnost místní správ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1 Příjmy z poskytování služeb a výrob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lkem za Par 6171 Činnost místní správ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310 Obecné příjmy a výdaje z finančních opera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41 Příjmy z úroků (část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 679,29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310 Obecné příjmy a výdaje z finančních operac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 679,29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320 Pojištění funkčně nespecifikovan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322 Přijaté pojistné náhra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 52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320 Pojištění funkčně nespecifikovan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 52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příjmy: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1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656 08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776 024,7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. Rozpočtové výdaje</w:t>
      </w:r>
    </w:p>
    <w:tbl>
      <w:tblPr>
        <w:tblW w:w="92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1400"/>
        <w:gridCol w:w="1400"/>
        <w:gridCol w:w="1400"/>
      </w:tblGrid>
      <w:tr>
        <w:trPr/>
        <w:tc>
          <w:tcPr>
            <w:tcW w:w="5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6" w:name="VYDAJE"/>
            <w:bookmarkEnd w:id="6"/>
            <w:r>
              <w:rPr>
                <w:b/>
                <w:i/>
              </w:rPr>
              <w:t>Par, Po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1032 Podpora ostatních produkčních činnost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41 Prevody vlastnim fondum hospodarske cinnost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48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48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1032 Podpora ostatních produkčních činnost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48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48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2141 Vnitřní obcho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7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213 Neinv.dotace nefin. podnik. subjektum-prav. osoba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 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 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 32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2141 Vnitřní obcho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2 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1 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7 39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2212 Silni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2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8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6 Pohonné hmoty a mazi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73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2212 Siln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9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 55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2219 Záležitosti pozemních komunikací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8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lkem za Par 2219 Záležitosti pozemních komunikací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8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111 Předškolní zaříze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 26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31 Neinvesticni prispevky zrizenym prispevkovym orga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111 Předškolní zaříz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6 26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113 Základní škol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21 Neinv.transfery obcí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 97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113 Základní ško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 97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19 Záležitosti kultury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499 Ostatni neinvesticni transfery obyvatelstv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319 Záležitosti kultury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26 Poriz., zach. a obnova hodnot kult. nar. a hist. 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4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38,8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44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5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326 Poriz., zach. a obnova hodnot kult. nar. a hist. 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533,8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92 Zájmová činnost v kultuř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7 Drobný hmotný dlouhodobý majet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82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1 Studená vo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35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 69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37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392 Zájmová činnost v kultuř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 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 78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99 Záležitosti kultury,církví a sděl.prostř.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27,8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1 Služby poš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5 Pohoste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0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94 Vecne dar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37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492 Dary obyvatelstv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399 Záležitosti kultury,církví a sděl.prostř.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101,8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429 Zájmová činnost a rekreace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222 Neinv.dotace občanským sdružení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05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499 Ostatni neinvesticni transfery obyvatelstv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44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429 Zájmová činnost a rekreace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 39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12 Bytové hospodářstv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1 Studená vo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9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8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1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12 Bytové hospodářstv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 08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31 Veřejné osvětle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65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 81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534,5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31 Veřejné osvětl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 008,5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39 Komunální služby a územní rozvoj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11 Platy zaměstnanc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 89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 19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85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1 Povinne poj. na soc.zabezp. a prisp. na pol.zames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35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29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2 Povinné pojistné na zdravotní pojiště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351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38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4 Prádlo, oděv a obuv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7 Drobný hmotný dlouhodobý majet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256,32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 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77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29 Neinv.transfery veř.rozp.místní úrovně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58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62 Platby daní a poplatků státnímu rozpočt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6119 Nákup nehm.investičního majetk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6125 Výpočetní technik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6130 Pozemk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39 Komunální služby a územní rozvoj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8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0 301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 239,32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721 Sběr a svoz nebezpečných odpad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89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721 Sběr a svoz nebezpečných odpad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89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722 Sběr a svoz komunálních odpad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11 Platy zaměstnanc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50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1 Povinne poj. na soc.zabezp. a prisp. na pol.zames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37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2 Povinné pojistné na zdravotní pojiště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3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8 Nakup zbozi (urceneho k dalsimu prodeji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86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9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9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75,4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 66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722 Sběr a svoz komunálních odpad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 9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7 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1 313,4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745 Péče o vzhled obcí a veřejnou zele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53,6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6 Pohonné hmoty a mazi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22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3 Služby peněžních ústav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4 Nájemn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855,7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6122 Stroje, přístroje a zaříze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745 Péče o vzhled obcí a veřejnou zele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8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1 924,3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5212 Ochrana obyvatelst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7 Drobný hmotný dlouhodobý majet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96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6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lkem za Par 5212 Ochrana obyvatelst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13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5512 Požární ochrana - dobrovolná čás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222 Neinv.dotace občanským sdružení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5512 Požární ochrana - dobrovolná čá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112 Zastupitelstva ob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3 Odměny členů zastupitelstev obcí a kraj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 6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2 Povinné pojistné na zdravotní pojiště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14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3 Cestovn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61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112 Zastupitelstva obc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4 35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115 Volby do zastupitelstev územních samosprávných c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19 Ostatní pla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83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8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03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03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9 Povinné pojistné placené zaměstnavatelem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8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8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5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5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1 Služby poš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6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6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3 Cestovn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5 Pohoste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115 Volby do zastupitelstev územních samosprávných 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171 Činnost místní správ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11 Platy zaměstnanc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 67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1 Povinne poj. na soc.zabezp. a prisp. na pol.zames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 67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2 Povinné pojistné na zdravotní pojiště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56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8 Povinné pojistné na úrazové pojiště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7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6 Knihy, učební pomůcky a tis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11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7 Drobný hmotný dlouhodobý majet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42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088,16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1 Studená vo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7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 92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1 Služby poš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1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2 Služby telekomunikací a radiokomunika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428,7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7 Služby školení a vzdělá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27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401,6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 291,5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3 Cestovn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6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5 Pohoste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9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94 Vecne dar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21 Neinv.transfery obcí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62 Platby daní a poplatků státnímu rozpočt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499 Ostatni neinvesticni transfery obyvatelstv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7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171 Činnost místní správ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8 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 456,97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310 Obecné příjmy a výdaje z finančních opera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44 Poplatky dluhové služb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3 Služby peněžních ústav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62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310 Obecné příjmy a výdaje z finančních operac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77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320 Pojištění funkčně nespecifikovan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3 Služby peněžních ústav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87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320 Pojištění funkčně nespecifikovan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87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399 Ostatní finanční opera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62 Platby daní a poplatků státnímu rozpočt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 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 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 13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399 Ostatní finanční opera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 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 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 13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výdaje: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1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656 08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471 771,0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II. Financování </w:t>
      </w:r>
      <w:r>
        <w:rPr>
          <w:b w:val="false"/>
        </w:rPr>
        <w:t>– třída 8</w:t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7" w:name="FINANCOVANI"/>
            <w:bookmarkEnd w:id="7"/>
            <w:r>
              <w:rPr>
                <w:b/>
                <w:i/>
              </w:rPr>
              <w:t>Název položky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átkodobé financování z tuzemsk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vydané dluhopis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krátkodobých vydaných dluhopisů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přijaté půjčk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krátkodobých přijatých půjček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krátkodobých prostředků na bank.účtech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1 304 253,6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krátkodobé operace řízení likvidity-příjm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krátkodobé operace řízení likvidity-výdaje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ouhodobé financování z tuzemsk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vydané dluhopis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dlouhodobých vydaných dluhopisů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přijaté půjčk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dlouhodobých přijatých půjček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dlouhodobých prostředků na bank.účtech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dlouhodobé operace řízení likvidity-příjm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dlouhodobé operace řízení likvidity-výdaje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átkodobé financování ze zahranič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vydané dluhopis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krátkodobých vydaných dluhopisů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přijaté půjčk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krátkodobých přijatých půjček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krátkodobých prostředků na bank.účtech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krátkodobé operace řízení likvidity-příjm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krátkodobé operace řízení likvidity-výdaje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ouhodobé financování ze zahranič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vydané dluhopis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dlouhodobých vydaných dluhopisů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přijaté půjčk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dlouhodobých přijatých půjček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dlouhodobých prostředků na bank.účtech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dlouhodobé operace řízení likvidity-příjm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dlouhodobé operace řízení likvidity-výdaje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avné položky k peněžním opera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ce z peněžních účtů organizace nemající charakter příjmů a výdajů vládního sektoru 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ealizované kurzové rozdíly 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řevedené částky vyrovnávající schodek 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ování (součet za třídu 8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 304 253,6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V. Rekapitulace příjmů, výdajů, financování a jejich konsolidace</w:t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8" w:name="REKAPITULACEPRIJMU"/>
            <w:bookmarkEnd w:id="8"/>
            <w:r>
              <w:rPr>
                <w:b/>
                <w:i/>
              </w:rPr>
              <w:t>Název polož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1  - Daňové příjm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49 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02 7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00 612,9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2  - Nedaňové příjm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 8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 9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 111,7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3  - Kapitálové příjm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15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4  - Přijaté transfer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 9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 88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 885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 celk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10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656 08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776 024,78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ace příjm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3-Příjmy z fin.vypoř. min.let mezi krajem a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6-Příjmy z fin.vypoř. 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7-P.z fin.vyp. min.let mezi reg.r.,kraji,DSO,obc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1-Splátky půjček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2-Splátky půjček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3-Splátky půjček od regionálních ra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9-Splátky půjček od veř.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-Neinvestiční přijaté 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2-Neinvestiční přijaté  transfery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 48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 484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3-Neinvestiční přijaté transfery od reg.ra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9-Neinv.přijaté transf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3-Převody z vlastních rezervních fondů (ne OS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4-Převody z rozpočtových účt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9-Převody z vlastních fondů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-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-Investiční přijaté transfery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3-Investiční přijaté transfery od reg.ra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9-Inv.přijaté transfery 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4-Transfery přijaté z území jiného okres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5-Splátky půjček přijaté z území jiného okres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8-Transfery přijaté z území jiného kr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9-Splátky půjček přijaté z území jiného kr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 celkem po konsolidac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10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656 08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776 024,7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9" w:name="REKAPITULACEVYDAJU"/>
      <w:bookmarkStart w:id="10" w:name="REKAPITULACEVYDAJU"/>
      <w:bookmarkEnd w:id="10"/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ev polož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5  - Běžné výd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32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33 08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03 771,0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6  - Kapitálové výd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 00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je celk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10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656 08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471 771,0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ace výd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1-Ne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 973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3-Neinvestiční transfery region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5-Neinvestiční transfery reg.radá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9-Neinv.transf.veř.rozpočtů 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6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582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2-Převody FKSP a soc.fondu obcí a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4-Převody vlastním rezervním fond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5-Převody vlastním rozpočtovým účt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9-Převody vlastním fondům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6-Výdaje z fin.vypoř.min.let mezi krajem a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7-Výdaje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8-V.z fin.vyp.min.let mezi reg.r,kraji,obcemi,DS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1-Ne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2-Neinvestiční půjčk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3-Neinvestiční půjčky regionálním radá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9-Neinv.půjčky veř.rozpočtům 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1-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2-Investiční transfery region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5-Investiční transfery regionálním radá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9-Inv.transfery veř.rozpočtům 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1-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2-Investiční půjčky region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3-Investiční půjčky regionálním radá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9-Inv.půjčky veř.rozpočtům 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6-Transfery poskytnuté na území jiného okres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7-Půjčky poskytnuté na území jiného okres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35-Transfery poskytnuté na území jiného kr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36-Půjčky poskytnuté na území jiného kr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je celkem po konsolidac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10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656 08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471 771,0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do příjmů a výdajů po konsolidac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04 253,6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da 8 - Financován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 304 253,6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olidace financován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ování celkem po konsolidac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 304 253,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. Stavy a obraty na bankovních účtech</w:t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1" w:name="BANKUCTY"/>
            <w:bookmarkEnd w:id="11"/>
            <w:r>
              <w:rPr>
                <w:b/>
                <w:i/>
              </w:rPr>
              <w:t>Název bankovního účt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.stav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 1.1.2012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v ke konc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ykazovaného obd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měna stav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nk.účtů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běžný účet ÚS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508 448,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812 702,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 304 253,6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žné účty fondů ÚS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žné účty celke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508 448,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812 702,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 304 253,6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ované vklady dlouhodobé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ované vklady krátkodobé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Vybrané záznamové jednotky</w:t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2" w:name="ZPOL"/>
            <w:bookmarkEnd w:id="12"/>
            <w:r>
              <w:rPr>
                <w:b/>
                <w:i/>
              </w:rPr>
              <w:t>Název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4 - Dotace přijaté z území jiného okresu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26-Příjmy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1-Ne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9-Neinvest.přij.transf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1-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9-Investič.přij.transf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5 - Splátky půjček přijaté z území jiného okresu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1-Splátky půjček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9-Splátky půjček od veř.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6 - Dotace poskytnuté na území jiného okresu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1-Ne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9-Neinvest.transf.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67-Výdaje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1-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9-Investič.transf.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7 - Půjčky poskytnuté na území jiného okresu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1-Ne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9-Neinvestič.půjčky 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1-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9-Investiční půjčky 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8 - Dotace přijaté z území jiného kraje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23-Příjmy z fin.vypoř.min.let mezi krajem a o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26-Příjmy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1-Ne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2-Neinvestiční přijaté transfery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9-Neinvest.přij.transf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1-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2-Investiční přijaté transfery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9-Investič.přij.tr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9 - Splátky půjček přijaté z území jiného kraje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1-Splátky půjček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2-Splátky půjček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9-Splátky půjček od veř.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35 - Dotace poskytnuté na území jiného kraje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1-Ne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3-Neinvestiční transfer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9-Neinvest.transf.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66-Výdaje z fin.vypoř.min.let mezi krajem a o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67-Výdaje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1-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2-Investiční transfer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9-Investič.transf.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 036 - Půjčky poskytnuté na území jiného kraje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1-Ne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2-Neinvestiční půjčk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9-Neinvestič.půjčky 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1-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2-Investiční půjčk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9-Investiční půjčky 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 Doplňující ukazatele</w:t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3" w:name="DOPLNUKAZ"/>
            <w:bookmarkEnd w:id="13"/>
            <w:r>
              <w:rPr>
                <w:b/>
                <w:i/>
              </w:rPr>
              <w:t>Název ukazatel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X. Přijaté transfery a půjčky ze státního rozpočtu, státních fondů a regionálních rad</w:t>
      </w:r>
    </w:p>
    <w:tbl>
      <w:tblPr>
        <w:tblW w:w="53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1200"/>
        <w:gridCol w:w="800"/>
        <w:gridCol w:w="1320"/>
      </w:tblGrid>
      <w:tr>
        <w:trPr/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4" w:name="DOTACE"/>
            <w:bookmarkEnd w:id="14"/>
            <w:r>
              <w:rPr>
                <w:b/>
                <w:i/>
              </w:rPr>
              <w:t>Účelový zna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úz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ku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5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000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5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 501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5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. Transfery a půjčky poskytnuté regionálními radami územně samosprávným celkům, DSO a regionálním radám</w:t>
      </w:r>
    </w:p>
    <w:tbl>
      <w:tblPr>
        <w:tblW w:w="80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2000"/>
        <w:gridCol w:w="2000"/>
        <w:gridCol w:w="2000"/>
      </w:tblGrid>
      <w:tr>
        <w:trPr/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5" w:name="TRANSFERYODRADY"/>
            <w:bookmarkEnd w:id="15"/>
            <w:r>
              <w:rPr>
                <w:b/>
                <w:i/>
              </w:rPr>
              <w:t>Účelový znak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íslo územního celku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ožka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ek od počátk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ku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l.10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I. Příjmy z rozpočtu EU a související příjmy v členění podle nástroje a zdroje financování</w:t>
      </w:r>
    </w:p>
    <w:tbl>
      <w:tblPr>
        <w:tblW w:w="94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000"/>
        <w:gridCol w:w="1000"/>
        <w:gridCol w:w="1000"/>
        <w:gridCol w:w="1800"/>
        <w:gridCol w:w="1800"/>
        <w:gridCol w:w="1800"/>
      </w:tblGrid>
      <w:tr>
        <w:trPr/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6" w:name="PRIJMYEU"/>
            <w:bookmarkEnd w:id="16"/>
            <w:r>
              <w:rPr>
                <w:b/>
                <w:i/>
              </w:rPr>
              <w:t>Par.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.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stroj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droj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hválen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poče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praven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poče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e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 poč.r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27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276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 22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 22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II. Výdaje spolufinancované z rozpočtu EU a související výdaje v členění podle nástroje a zdroje financování</w:t>
      </w:r>
    </w:p>
    <w:tbl>
      <w:tblPr>
        <w:tblW w:w="94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000"/>
        <w:gridCol w:w="1000"/>
        <w:gridCol w:w="1000"/>
        <w:gridCol w:w="1800"/>
        <w:gridCol w:w="1800"/>
        <w:gridCol w:w="1800"/>
      </w:tblGrid>
      <w:tr>
        <w:trPr/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7" w:name="VYDAJEEU"/>
            <w:bookmarkEnd w:id="17"/>
            <w:r>
              <w:rPr>
                <w:b/>
                <w:i/>
              </w:rPr>
              <w:t>Par.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.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stroj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droj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hválen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poče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praven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poče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e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 poč.r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01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013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 06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 065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5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53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76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763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9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9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34290</wp:posOffset>
                </wp:positionV>
                <wp:extent cx="6309360" cy="13169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31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.7pt;width:496.75pt;height:10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>Odesláno dne:</w:t>
        <w:tab/>
        <w:tab/>
        <w:tab/>
        <w:t>Razítko:</w:t>
        <w:tab/>
        <w:tab/>
        <w:tab/>
        <w:tab/>
        <w:t>Podpis vedoucího účetní jednot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Odpovídající za údaj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o rozpočtu:</w:t>
        <w:tab/>
        <w:tab/>
        <w:tab/>
        <w:t>tel.:</w:t>
      </w:r>
    </w:p>
    <w:p>
      <w:pPr>
        <w:pStyle w:val="Normal"/>
        <w:rPr/>
      </w:pPr>
      <w:r>
        <w:rPr/>
        <w:t xml:space="preserve">  </w:t>
      </w:r>
      <w:r>
        <w:rPr/>
        <w:t>Došlo dne: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o skutečnosti</w:t>
        <w:tab/>
        <w:tab/>
        <w:tab/>
        <w:t>tel.</w:t>
      </w:r>
    </w:p>
    <w:sectPr>
      <w:footerReference w:type="default" r:id="rId2"/>
      <w:type w:val="nextPage"/>
      <w:pgSz w:w="11906" w:h="16838"/>
      <w:pgMar w:left="85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ana č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47:00Z</dcterms:created>
  <dc:creator>Bobo</dc:creator>
  <dc:description/>
  <dc:language>en-US</dc:language>
  <cp:lastModifiedBy>Jaroslava Ficnerová</cp:lastModifiedBy>
  <cp:lastPrinted>2013-03-22T12:46:00Z</cp:lastPrinted>
  <dcterms:modified xsi:type="dcterms:W3CDTF">2013-03-22T11:47:00Z</dcterms:modified>
  <cp:revision>2</cp:revision>
  <dc:subject/>
  <dc:title>Ministerstvo financí</dc:title>
</cp:coreProperties>
</file>