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72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ávěrečný účet za rok 2010 SO LANŠKROUNSKO</w:t>
      </w:r>
    </w:p>
    <w:p>
      <w:pPr>
        <w:pStyle w:val="Heading5"/>
        <w:ind w:left="0" w:right="72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rnné výsledky finančního hospodaření, dosažené v příjmové a výdajové části rozpočtu v  hodnoceném roce (v Kč) a následně v porovnání s výsledky roku předcházejícího (v tis.Kč). 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3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do příjmů a výdajů po konsolidaci 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říjmy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15 907,49   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Nedaňové příjm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1,4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řijaté dotac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8 286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ýdaj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 002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Běžné výda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 38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Kapitálové výda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 622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( ř. 4440 výkazu Fin 2-12M 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0 094,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468"/>
        <w:gridCol w:w="1300"/>
        <w:gridCol w:w="1300"/>
        <w:gridCol w:w="1300"/>
        <w:gridCol w:w="1438"/>
        <w:gridCol w:w="1333"/>
        <w:gridCol w:w="19"/>
        <w:gridCol w:w="10"/>
      </w:tblGrid>
      <w:tr>
        <w:trPr>
          <w:trHeight w:val="300" w:hRule="atLeast"/>
          <w:cantSplit w:val="true"/>
        </w:trPr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09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09</w:t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po konsolidaci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422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po konsolidaci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– třída 8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9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8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73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50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po konsolidaci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%plnění = (skutečnost 2010/skutečnost 2009)*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roku 2009 zůstaly nepoužité prostředky na výdaje na cyklostezku Lanškroun-Rudolti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ČT), které byly částečně vyčerpány v roce 2010 a částečně přecházejí do roku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vedená rozpočtová opatření v průběhu roku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provedených rozpočtových opatření (RO) ………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Objem RO v Kč v příjmech je 642 tis. Kč a objem RO v Kč ve výdajích je 740 tis.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dělení dotace z KÚ z POV – Poradenství a Drobná architektura (celkem 475 Kč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robné změny rozpoč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dnocení rozpočtových výsledků po konsolid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Vzniklý schodek v Kč:  850.094, 51 - příčinou jeho vzniku byly neuskutečněné výdaje roku 2009, které se uskutečnily v roce 2010 a zapojeny byly zbylé finanční prostředky z roku 200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ůstatek prostředků na bankovních účtech k 31. 12. 2010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.593,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ořící účet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816,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.410,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</w:rPr>
        <w:t xml:space="preserve">K financování roku 2010 nebylo zapotřebí žádných cizích zdrojů (úvěry, půjčky, výpomoci, prostředky fondů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orba vlastních příjmů po konsolidaci a  rozhodujících položek v meziročním porovn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09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09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ňové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daňové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pitálov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1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lkem příjmy po      konsolida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14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*) %plnění = (skutečnost 2010/skutečnost 2009)*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800"/>
        <w:gridCol w:w="1540"/>
        <w:gridCol w:w="1540"/>
        <w:gridCol w:w="1478"/>
        <w:gridCol w:w="1"/>
      </w:tblGrid>
      <w:tr>
        <w:trPr>
          <w:trHeight w:val="315" w:hRule="atLeast"/>
        </w:trPr>
        <w:tc>
          <w:tcPr>
            <w:tcW w:w="1009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hled dotací poskytnutých Pardubickým krajem v roce 2010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čerpáno Kč</w:t>
            </w:r>
          </w:p>
        </w:tc>
        <w:tc>
          <w:tcPr>
            <w:tcW w:w="14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 – Drobná architektur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 - Poradenstv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:</w:t>
            </w:r>
            <w:r>
              <w:rPr>
                <w:rFonts w:cs="Arial" w:ascii="Arial" w:hAnsi="Arial"/>
              </w:rPr>
              <w:t>Obě tyto dotace již čerpáme poněkolikáté za sebo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36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výdajové stránky rozpočtu zvlášť za běžné a kapitálové výda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0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09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003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6"/>
        </w:rPr>
        <w:t>*) %plnění = (skutečnost 2010/skutečnost 2009)*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ář: Kapitálové výdaje zahrnují výdaje na Cyklostezku LA-ČT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DSO skončilo s hospodářským výsledkem 765.624,49 Kč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HV je však zkreslen o částku 650.000,- Kč (viz nápravná opatření) – investiční dotace na cyklostezku, chybně účtovanou do výnosů. Správně je tedy HV 115.624,49 Kč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</w:rPr>
        <w:t>Vypracoval/a</w:t>
      </w:r>
      <w:r>
        <w:rPr>
          <w:rFonts w:cs="Arial" w:ascii="Arial" w:hAnsi="Arial"/>
        </w:rPr>
        <w:t xml:space="preserve">: Ing. Věra Novotná......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el.: 777 117 314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: 31.3.2011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7.6.2011                                                 23.6.2011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věšeno dne  :……………………..</w:t>
        <w:tab/>
        <w:tab/>
        <w:t>Sejmuto dne :………………….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5616"/>
        <w:gridCol w:w="2316"/>
      </w:tblGrid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00" w:right="300" w:hanging="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8"/>
      <w:jc w:val="both"/>
      <w:textAlignment w:val="baseline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Times New Roman" w:cs="Minion Pro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7:00Z</dcterms:created>
  <dc:creator>Bůžek Stanislav</dc:creator>
  <dc:description/>
  <dc:language>en-US</dc:language>
  <cp:lastModifiedBy>Jaroslava Ficnerová</cp:lastModifiedBy>
  <cp:lastPrinted>2011-06-06T16:54:00Z</cp:lastPrinted>
  <dcterms:modified xsi:type="dcterms:W3CDTF">2011-06-06T15:07:00Z</dcterms:modified>
  <cp:revision>2</cp:revision>
  <dc:subject/>
  <dc:title>Časový harmonogram </dc:title>
</cp:coreProperties>
</file>