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72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ávěrečný účet za rok 2011 DSO LANŠKROUNSKO</w:t>
      </w:r>
    </w:p>
    <w:p>
      <w:pPr>
        <w:pStyle w:val="Heading5"/>
        <w:ind w:left="0" w:right="72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rnné výsledky finančního hospodaření, dosažené v příjmové a výdajové části rozpočtu v  hodnoceném roce v porovnání s výsledky roku předcházejícíh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3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4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do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53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– třída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2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1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%plnění = (skutečnost 2011/skutečnost 2010)*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</w:t>
      </w:r>
      <w:r>
        <w:rPr>
          <w:rFonts w:cs="Arial" w:ascii="Arial" w:hAnsi="Arial"/>
          <w:sz w:val="16"/>
          <w:szCs w:val="16"/>
        </w:rPr>
        <w:t>(další podrobnosti, které je nutno zdůraznit ve vztahu k uvedeným výsledkům, zejména zapojení tř. 8 – financování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jako v roce 2010 zůstává nejvýznamnější investiční akcí výstavba cyklostezky Lanškroun – Rudoltice (Česká Třebová). Ta ani v roce 2011 nebyla ukončena a proto přechází do roku 2012. V tomto roce již DSO obdrží také dotaci a akce by do konce roku 2012 měla být dokonče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bytek roku 2011 je zapojen do rozpočtu roku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vedená rozpočtová opatření v průběhu roku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čet provedených rozpočtových opatření (RO) : 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Objem RO v Kč v příjmech -2,181.030 a objem RO v Kč ve výdajích -3,387.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</w:t>
      </w:r>
      <w:r>
        <w:rPr>
          <w:rFonts w:cs="Arial" w:ascii="Arial" w:hAnsi="Arial"/>
          <w:sz w:val="16"/>
          <w:szCs w:val="16"/>
        </w:rPr>
        <w:t>(vlivy, které vyvolaly nutnost provádět změny rozpočtu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dělení dotací KÚ z POV – Drobná architektura a Poradenství + dotace od obcí + následné výdaj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y s obcemi – invest. příspěvky na cyklostezku LA – ČT. Neobdržení dotace z OPŽP. Nejpodstatnějším výkyvem od schváleného rozpočtu je nerealizace projektu Protipovodňových opatření – jak na straně příjmů, tak výdaj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dnocení rozpočtových výsledků po konsolid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Dosažený přebytek v Kč: </w:t>
      </w:r>
      <w:r>
        <w:rPr>
          <w:rFonts w:cs="Arial" w:ascii="Arial" w:hAnsi="Arial"/>
          <w:b/>
          <w:sz w:val="22"/>
          <w:szCs w:val="22"/>
        </w:rPr>
        <w:t>531.496,08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ůvodem dosažení přebytku jsou přijaté investiční příspěvky od obcí na výstavbu cyklostezky LA-Č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ůstatek prostředků na bankovních účtech k 31. 12. 2011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9.726,9O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dotační účet ČSO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9,4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19.906,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K financování roku 2011nebylo zapotřebí žádných cizích zdrojů (úvěry, půjčky, výpomoci, prostředky fondů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orba vlastních příjmů po konsolidaci a  rozhodujících položek v meziročním porovnání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0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ňové</w:t>
            </w:r>
          </w:p>
          <w:p>
            <w:pPr>
              <w:pStyle w:val="Normal"/>
              <w:numPr>
                <w:ilvl w:val="0"/>
                <w:numId w:val="0"/>
              </w:numPr>
              <w:ind w:left="217" w:hanging="2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daň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pitál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příjmy po      konsolida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*) %plnění = (skutečnost 2011/skutečnost 2010)*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poskytnutých Pardubickým krajem v roce 20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 – Drobná architektur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 - Poradenstv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 tyto dotace jsou stálicemi v rozpočtu DSO a byly využity na opravu objektů Drobné architektury v některých obcích svazku a částečné financování poradenské činnosti firmy REDEA Žamber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36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výdajové stránky rozpočtu zvlášť za běžné a kapitálové výda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-20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1/2010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6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*) %plnění = (skutečnost 2011/skutečnost 2010</w:t>
      </w:r>
      <w:r>
        <w:rPr/>
        <w:t>)*100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tář </w:t>
            </w:r>
            <w:r>
              <w:rPr>
                <w:rFonts w:cs="Arial" w:ascii="Arial" w:hAnsi="Arial"/>
                <w:sz w:val="16"/>
                <w:szCs w:val="16"/>
              </w:rPr>
              <w:t>(okomentujte především výkyvy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výdaje zahrnují výdaje na cyklostezku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ind w:left="360" w:hanging="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spodářský výsledek roku 2011 je -512.097,92 Kč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tráta vznikla opravou chybného účtování roku 2010 = oprava -650 tis. na účtu výnosů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ypracovala</w:t>
      </w:r>
      <w:r>
        <w:rPr>
          <w:rFonts w:cs="Arial" w:ascii="Arial" w:hAnsi="Arial"/>
        </w:rPr>
        <w:t xml:space="preserve">: Ing. Věra Novotná                          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31.3.2012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777 117 314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Vyvěšeno dne  :…6.6.2012</w:t>
        <w:tab/>
        <w:tab/>
        <w:t>Sejmuto dne : 22.6.201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jc w:val="both"/>
      <w:textAlignment w:val="baseline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Times New Roman" w:cs="Minion Pro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8:00Z</dcterms:created>
  <dc:creator>Bůžek Stanislav</dc:creator>
  <dc:description/>
  <dc:language>en-US</dc:language>
  <cp:lastModifiedBy>Jaroslava Ficnerová</cp:lastModifiedBy>
  <cp:lastPrinted>2012-02-29T21:29:00Z</cp:lastPrinted>
  <dcterms:modified xsi:type="dcterms:W3CDTF">2012-06-06T08:18:00Z</dcterms:modified>
  <cp:revision>2</cp:revision>
  <dc:subject/>
  <dc:title>Časový harmonogram </dc:title>
</cp:coreProperties>
</file>