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ze zasedání zastupitelstva obce Albrech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23. 4.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45/2009</w:t>
      </w:r>
    </w:p>
    <w:p>
      <w:pPr>
        <w:pStyle w:val="Normal"/>
        <w:rPr/>
      </w:pPr>
      <w:r>
        <w:rPr/>
        <w:t>Zastupitelstvo obce schvaluje rozpočtová opatření č. 1 - 4 /2009 podle předloženého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46/2009</w:t>
      </w:r>
    </w:p>
    <w:p>
      <w:pPr>
        <w:pStyle w:val="Normal"/>
        <w:rPr/>
      </w:pPr>
      <w:r>
        <w:rPr/>
        <w:t>Zastupitelstvo obce schvaluje výsledek hospodaření Příspěvkové organizace Mateřská škola Albrechtice za rok 2008 jako zisk ve výši 8 357,62  Kč a souhlasí s převodem do fondu rezerv PO MŠ Albrechtice (účet 914), schvaluje Odpisový plán PO MŠ Albrechtice n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47/2009</w:t>
      </w:r>
    </w:p>
    <w:p>
      <w:pPr>
        <w:pStyle w:val="Normal"/>
        <w:rPr/>
      </w:pPr>
      <w:r>
        <w:rPr/>
        <w:t>Zastupitelstvo obce schvaluje příspěvek na provoz PO MŠ Albrechtice dle schváleného rozpočtu obce rozdělený do závazných ukazatelů (tabulka č. 1/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48/2009</w:t>
      </w:r>
    </w:p>
    <w:p>
      <w:pPr>
        <w:pStyle w:val="Normal"/>
        <w:rPr/>
      </w:pPr>
      <w:r>
        <w:rPr/>
        <w:t>Zastupitelstvo obce souhlasí s Kalkulací ceny za svoz komunálních odpadů pro podnikatele n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49/2009</w:t>
      </w:r>
    </w:p>
    <w:p>
      <w:pPr>
        <w:pStyle w:val="Normal"/>
        <w:rPr/>
      </w:pPr>
      <w:r>
        <w:rPr/>
        <w:t>Zastupitelstvo obce projednalo žádost č.j. 42/2009 pana J. V.,   na prodej lávky přes Moravskou Sázavu a rozhodlo žádosti vyhovět a schválit kupní smlouvu na prodej lávky pro pěší přes Moravskou Sázavu, která vede z ppč. 1543/6 na ppč. 114/1 v </w:t>
      </w:r>
    </w:p>
    <w:p>
      <w:pPr>
        <w:pStyle w:val="Normal"/>
        <w:rPr/>
      </w:pPr>
      <w:r>
        <w:rPr/>
        <w:t xml:space="preserve">k. ú. Albrechtice,  ve prospěch žadatele, za cenu 28 580 Kč, která je splatná při podpisu kupní smlouvy. Náklady spojené s prodejem  hradí kupují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50/2009</w:t>
      </w:r>
    </w:p>
    <w:p>
      <w:pPr>
        <w:pStyle w:val="Normal"/>
        <w:rPr/>
      </w:pPr>
      <w:r>
        <w:rPr/>
        <w:t xml:space="preserve">Zastupitelstvo obce projednalo žádost č. j. 66/2009 občanského sdružení ŠNEK – Klub pohybu v obci na ukončení nájmu ppč. 70/1 v k. ú. Albrechtice a rozhodlo schválit ukončení nájmu ppč. 70/1 v k. ú. Albrechtice dohodou ke dni 30. 4.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51/2009</w:t>
      </w:r>
    </w:p>
    <w:p>
      <w:pPr>
        <w:pStyle w:val="Normal"/>
        <w:rPr/>
      </w:pPr>
      <w:r>
        <w:rPr/>
        <w:t>Zastupitelstvo obce projednalo žádost č. j. 32/2009 P. a Z. H. na odprodej ppč. 258 (ttp) a části ppč. 1606/1 (ttp) a rozhodlo takto:</w:t>
      </w:r>
    </w:p>
    <w:p>
      <w:pPr>
        <w:pStyle w:val="Normal"/>
        <w:rPr/>
      </w:pPr>
      <w:r>
        <w:rPr/>
        <w:t>- u části ppč. 1606/1 TTP žádosti nevyhovět, protože obec nemá záměr tento pozemek prodávat.</w:t>
      </w:r>
    </w:p>
    <w:p>
      <w:pPr>
        <w:pStyle w:val="Normal"/>
        <w:rPr/>
      </w:pPr>
      <w:r>
        <w:rPr/>
        <w:t>- u ppč. 258 TTP žádosti nevyhovět, protože nebyla provedena specifikace výměry parcely dle KN a dle ZE, dále součástí této parcely je obecní cesta 257/1, u které není dokončen vklad na KN. Bude opětovně projednáno po zhotovení GP a vkladu na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52/2009</w:t>
      </w:r>
    </w:p>
    <w:p>
      <w:pPr>
        <w:pStyle w:val="Normal"/>
        <w:rPr/>
      </w:pPr>
      <w:r>
        <w:rPr/>
        <w:t>Zastupitelstvo obce projednalo žádost č. j. 27/2009 M. K.,  na odkoupení ppč. 105/1 ostatní plocha o výměře 213 m2 v k. ú. Albrechtice a rozhodlo žádosti vyhovět a schválit  kupní smlouvu na prodej ppč. 105/1 ve prospěch žadatelky za kupní cenu 50 Kč za m2, která bude splatná při podpisu kupní smlouvy. Náklady spojené s prodejem hradí kupu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53/2009</w:t>
      </w:r>
    </w:p>
    <w:p>
      <w:pPr>
        <w:pStyle w:val="Normal"/>
        <w:rPr/>
      </w:pPr>
      <w:r>
        <w:rPr/>
        <w:t xml:space="preserve">Zastupitelstvo obce schvaluje odkoupení ppč. 51/7  ostatní plocha, ostatní komunikace o výměře 48 m2 v k. ú. Albrechtice od M. a S. Š., oba bytem Albrechtice </w:t>
      </w:r>
    </w:p>
    <w:p>
      <w:pPr>
        <w:pStyle w:val="Normal"/>
        <w:rPr/>
      </w:pPr>
      <w:r>
        <w:rPr/>
        <w:t xml:space="preserve">čp. 40 za účelem dořešení vlastnických vztahů k pozemkům pod cyklostezkou po provedených pozemkových úpravách. Kupní cena: 2400 Kč (50 Kč za 1 m2). Náklady na sepsání kupní smlouvy a vklad do KN nese kupují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54/2009</w:t>
      </w:r>
    </w:p>
    <w:p>
      <w:pPr>
        <w:pStyle w:val="Normal"/>
        <w:rPr/>
      </w:pPr>
      <w:r>
        <w:rPr/>
        <w:t>Zastupitelstvo obce souhlasí s tím, aby byla  podána znovu žádost na bezúplatný převod ppč. 1582 ostatní komunikace a ppč. 1580 ostatní komunikace v k. ú. Albrechtice  od Pozem-kového fondu ČR do majetku obce. Jedná se o přístupové komunikace k nemovitostem ve vlastnictví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55/2009</w:t>
      </w:r>
    </w:p>
    <w:p>
      <w:pPr>
        <w:pStyle w:val="Normal"/>
        <w:rPr/>
      </w:pPr>
      <w:r>
        <w:rPr/>
        <w:t>Zastupitelstvo obce schvaluje Smlouvu o vzájemné spolupráci a stanovení práv a povinností smluvních stran při výstavbě prodejny potravin v obci Albrechtice provozované prostřednictvím obchodního družstva  KONZUM Ústí nad Orli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56/2009</w:t>
      </w:r>
    </w:p>
    <w:p>
      <w:pPr>
        <w:pStyle w:val="Normal"/>
        <w:rPr/>
      </w:pPr>
      <w:r>
        <w:rPr/>
        <w:t>Zastupitelstvo obce schvaluje Smlouvu o poskytování dotace z rozpočtu obce na úhradu nákladů souvisejících s provozem prodejny potravin v obci Albrechtice, prostřednictvím obchodního družstva KONZUM Ústí nad Orlicí, na rok 2009. Pro příslušný kalendářní rok bude výše dotace stanovena v písemném dodatku k 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57/2009</w:t>
      </w:r>
    </w:p>
    <w:p>
      <w:pPr>
        <w:pStyle w:val="Normal"/>
        <w:rPr/>
      </w:pPr>
      <w:r>
        <w:rPr/>
        <w:t xml:space="preserve">Zastupitelstvo obce projednalo žádost č. 48/2009 M. a R. M., na uzavření Smlouvy o uzavření budoucí smlouvy o zřízení věcného břemene na ppč. 1559/1 ostatní komunikace a rozhodlo žádosti vyhovět a schválit Smlouvu o uzavření budoucí smlouvy o zřízení věcného břemene na ppč. 1559/1 ostatní komunikace za účelem strpení umístění, zřízení a provozování přívodního potrubí k zemnímu kolektoru pro tepelné čerpad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58/2009</w:t>
      </w:r>
    </w:p>
    <w:p>
      <w:pPr>
        <w:pStyle w:val="Normal"/>
        <w:rPr/>
      </w:pPr>
      <w:r>
        <w:rPr/>
        <w:t>Zastupitelstvo obce projednalo žádost  č. j. 47/2009 a. s. ČEZ Distribuce se sídlem v Děčíně na zřízení věcného břemene na zařízení ČEZ  dle GP 309-143/2008 v k. ú. Albrechtice a rozhodlo žádosti vyhovět a schválit Smlouvu o zřízení věcného břemene číslo IE-12-2000897/VB/01, Albrechtice, I. etapa – venkovní vedení nn z TS 10,  na zařízení umístěné na parcelách ve vlastnictví obce Albrechtice: stavební parcela č. 51, 52/1, 52/2, 221, pozemkové parcely č. 127, 134/3, 134/4, 142/1, 142/6, 157, 158, 336/8, 348/1, 348/2, 378/2, 1544/1, 1544/5, 1544/7, 1545/5, 1545/7, 1545/8, 1545/9, 1574/1, 1599/2, 1607, 1608 v k. ú. Albrech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59/2009</w:t>
      </w:r>
    </w:p>
    <w:p>
      <w:pPr>
        <w:pStyle w:val="Normal"/>
        <w:rPr/>
      </w:pPr>
      <w:r>
        <w:rPr/>
        <w:t xml:space="preserve">Zastupitelstvo obce projednalo žádost č. j. 82/2009 a. s. ČEZ Distribuce se sídlem v Děčíně </w:t>
      </w:r>
    </w:p>
    <w:p>
      <w:pPr>
        <w:pStyle w:val="Normal"/>
        <w:rPr/>
      </w:pPr>
      <w:r>
        <w:rPr/>
        <w:t xml:space="preserve">na zřízení věcného břemene na zařízení ČEZ dle GP 314-146/2008 v k. ú. Albrechtice a </w:t>
      </w:r>
    </w:p>
    <w:p>
      <w:pPr>
        <w:pStyle w:val="Normal"/>
        <w:rPr/>
      </w:pPr>
      <w:r>
        <w:rPr/>
        <w:t>rozhodlo žádosti vyhovět a schválit Smlouvu o zřízení věcného břemene číslo IE-12-2001440/01(45), Albrechtice, III. Etapa – venkovní vedení nn z TS  01, na zařízení umístěné na parcele ve vlastnictví obce Albrechtice: pozemková parcela č. 108/11 v k. ú. Albrech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60/2009</w:t>
      </w:r>
    </w:p>
    <w:p>
      <w:pPr>
        <w:pStyle w:val="Normal"/>
        <w:rPr/>
      </w:pPr>
      <w:r>
        <w:rPr/>
        <w:t>Zastupitelstvo obce projednalo žádost č. j. 29/2009 pana F. O.,   na projednání využití pozemků ppč. 396/3, 396/5 a 396/6 v jeho vlastnictví k záměru na projekt fotovoltaiky (sluneční elektrárny) a rozhodlo vydat toto stanovisko: Projekt   není v územně plánovací dokumentaci obce a sousední pozemky jsou určeny k výstavbě rodinných domků, dále je nutné  projednat se žadatelem podrobnosti záměru a další po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61/2009</w:t>
      </w:r>
    </w:p>
    <w:p>
      <w:pPr>
        <w:pStyle w:val="Normal"/>
        <w:rPr/>
      </w:pPr>
      <w:r>
        <w:rPr/>
        <w:t xml:space="preserve">Zastupitelstvo obce projednalo žádost č. j. 69/2009 pana M. K., na prodloužení termínu splatnosti kupní ceny za nemovitost čp. 78, včetně stavební parcely č. 17 v k. ú. Albrechtice a rozhodlo žádosti vyhovět a prodloužit termín na úhradu kupní ceny za nemovitost čp. 78 včetně stavební parcely č. 17 o výměře 603 m2 </w:t>
      </w:r>
    </w:p>
    <w:p>
      <w:pPr>
        <w:pStyle w:val="Normal"/>
        <w:rPr/>
      </w:pPr>
      <w:r>
        <w:rPr/>
        <w:t>do 31. 5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62/2009</w:t>
      </w:r>
    </w:p>
    <w:p>
      <w:pPr>
        <w:pStyle w:val="Normal"/>
        <w:rPr>
          <w:i/>
          <w:i/>
        </w:rPr>
      </w:pPr>
      <w:r>
        <w:rPr/>
        <w:t>Zastupitelstvo obce  na základě  žádosti č. j. 68/2009 rozhodlo schválit kupní smlouvu na objekt čp. 78, včetně stavební parcely č. 17 o výměře 603 m2 v k. ú. Albrechtice do spoluvlastnického podílu pro M. K., a J. N. Kupní cena 2.780.000 Kč, splatnost do 31. 5. 2009. Náklady spojené se sepsáním kupní smlouvy hradí kupujíc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snesení č. 163/2009</w:t>
      </w:r>
    </w:p>
    <w:p>
      <w:pPr>
        <w:pStyle w:val="Normal"/>
        <w:rPr/>
      </w:pPr>
      <w:r>
        <w:rPr/>
        <w:t>Zastupitelstvo obce souhlasí s uzavřením Dohody o vytvoření pracovních příležitostí v rámci veřejně prospěšných prací  (VPP) a  poskytnutí příspěvku, spolufinancovaného ze státního rozpočtu a Evropského sociálního fondu č. UOA-VL-32/2009/ v rozsahu 3 osob</w:t>
      </w:r>
    </w:p>
    <w:p>
      <w:pPr>
        <w:pStyle w:val="Normal"/>
        <w:rPr/>
      </w:pPr>
      <w:r>
        <w:rPr/>
        <w:t xml:space="preserve">č. projektu CZ.04.1.03/1.1.00.1/00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64/2009</w:t>
      </w:r>
    </w:p>
    <w:p>
      <w:pPr>
        <w:pStyle w:val="Normal"/>
        <w:rPr/>
      </w:pPr>
      <w:r>
        <w:rPr/>
        <w:t>Zastupitelstvo obce schvaluje poskytnutí finančního příspěvku z rozpočtu obce Albrechtice občanskému sdružení ŠNEK- Klub pohybu v obci do výše 45 300 Kč na realizaci osazení betonových obrubníků, drenáž kolem antukového hřiště a prací s tím spojených na pozemkové parcele č. 70/2 v k. ú. Albrech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65/2009</w:t>
      </w:r>
    </w:p>
    <w:p>
      <w:pPr>
        <w:pStyle w:val="Normal"/>
        <w:rPr/>
      </w:pPr>
      <w:r>
        <w:rPr/>
        <w:t>Zastupitelstvo obce schvaluje Dodatek č. 1 k Provoznímu řádu Společensko kulturního centra Albrechtice, ve kterém jsou doplněny sazby za užívání ob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ng. Zdeněk Havlíček                           Ing. Jaroslav Novák</w:t>
      </w:r>
    </w:p>
    <w:p>
      <w:pPr>
        <w:pStyle w:val="Normal"/>
        <w:rPr/>
      </w:pPr>
      <w:r>
        <w:rPr/>
        <w:t xml:space="preserve">            </w:t>
      </w:r>
      <w:r>
        <w:rPr/>
        <w:t>Místostarosta obce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7. 4. 2009</w:t>
      </w:r>
    </w:p>
    <w:p>
      <w:pPr>
        <w:pStyle w:val="Normal"/>
        <w:rPr/>
      </w:pPr>
      <w:r>
        <w:rPr/>
        <w:t xml:space="preserve"> </w:t>
      </w:r>
      <w:r>
        <w:rPr/>
        <w:t>Sejmuto: 28. 5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58:00Z</dcterms:created>
  <dc:creator>Jaroslava Ficnerová</dc:creator>
  <dc:description/>
  <dc:language>en-US</dc:language>
  <cp:lastModifiedBy>Jaroslava Ficnerová</cp:lastModifiedBy>
  <cp:lastPrinted>2009-04-22T16:29:00Z</cp:lastPrinted>
  <dcterms:modified xsi:type="dcterms:W3CDTF">2009-04-24T06:03:00Z</dcterms:modified>
  <cp:revision>6</cp:revision>
  <dc:subject/>
  <dc:title>Návrh usnesení ze zasedání zastupitelstva obce Albrechtice</dc:title>
</cp:coreProperties>
</file>